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учебному предмету «Литературное чт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зучение литературного чтения на ступени начального общего образования направлено на достижение следующих 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</w:t>
        <w:softHyphen/>
        <w:t>нальной и миро</w:t>
        <w:softHyphen/>
        <w:t>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</w:t>
        <w:softHyphen/>
        <w:t>мости чтения для личного развития; формирование этических пред</w:t>
        <w:softHyphen/>
        <w:t>ст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ли чтения, использо</w:t>
        <w:softHyphen/>
        <w:t>вание разных видов чтения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101" w:hanging="0"/>
        <w:rPr/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нии как средстве познания мира и самого себ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понятиях «добро», «зло», «справедливость», «отзывчивость», «честность», «ответственность», «норма», «идеал» и т. д., на основе чего у обучающегося начнётся формирование системы духовно-нравственных цен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нёт понимать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ёт первичные умения работы с учебной и научно-популярной литературой, научится находить и использовать информацию для практиче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: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рование (слушание). Чтение. Чтение вслух. Чтение про себя. Работа с разными видами текста. Библиографическая культура. Работа с текстом художественного произведения. Работа с учебными и научно-популярными текстами. Говорение (культура речевого общения). Письмо (культура письменной речи). Круг детского чтения. Литературоведческая пропедевтика (практическое освоение). Творческая деятельность обучающихся (на основе литературных произведений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9:00Z</dcterms:created>
  <dc:creator>User</dc:creator>
  <dc:description/>
  <cp:keywords/>
  <dc:language>en-US</dc:language>
  <cp:lastModifiedBy>Юдина</cp:lastModifiedBy>
  <dcterms:modified xsi:type="dcterms:W3CDTF">2013-12-25T08:09:00Z</dcterms:modified>
  <cp:revision>2</cp:revision>
  <dc:subject/>
  <dc:title/>
</cp:coreProperties>
</file>